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MemQuicker 2.8 (21 Aug 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, 1992, 1993, 1994 Arthu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s of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5-1991 Commodore Business Machines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ed to the Public Dom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y permission of Commodore Norge A/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BOGUS ALERT *** BOGUS ALERT *** BOGUS ALERT *** BOGUS ALERT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CopyMemQuickerV3.0" was recently released by a Mr Cor van Dij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the original CopyMemQuicker, but an inferior h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this patch is under *some* circumstances quicker tha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MemQuicker and the system routines, it will in other cases b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er, due to inadequate trailing-byte-testing and surplus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s.  The speed test program was left out of Mr Dijk's archive 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 why...  And it is unsafe.  If you run it twice,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remove the patch, but also free the memory allocated for i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ask is doing a large CopyMem(Quick) when you end this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unning it again, chances are that everything will go @($#*&amp;@(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emory being run is freed.  Lame - really l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the "Special implementation for 68010/68020 caches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-file boast of, it will actually be SLOWER on a 68010, sinc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6-byte latch'able loops have been made larger - i.e. too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6-byte prefetch latch of the 68010.  And as for "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for 68020/30/40/60 pipelined fetch", this is pure b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are NOT in any way optimised either by ensuring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tch or by mod16-aligning the code.  The code will functi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n a 68000/68020-equipped machine, but is slower than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ll other configu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baffles me most, is that this bogus file was found on Safe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's BBS.  Until they stop distributing bogus software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paying for ShareWare they boast of having and using) I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ce you NOT to trust anything from their BBS.  Use VirusZ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decent virus killer.  Take my word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 On to the program... 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another small thingy to put in your Amigas S: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will patch the exec.library functions CopyMem and CopyMem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come faster than the regular ones.  These functions are two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stone functions of the operating system, so most program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t from this patch.  I really wonder why the routines never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sed by Commodore in the first pla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own bugs:  None.  Should work with all versions of the O/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1.2 upto and including 3.1, and with all processo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 upto and including the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 so, SOME virus killers might just report this patch as a viru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n't.  And, remember, if you use this program, you do it totall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 - I will under no circumstances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program does to any system (It should be 100%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 olde routines, though - the only difference is that this code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out if you try to copy 0 bytes, the original code does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increases may vary according to the processor, but some cy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hould be shaved off on all systems.  Expect between 0 and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 speed increase, depending on alignment and copy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tch is optimised for all 68k processors (except the 68008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es upon the loop-mode and instruction cache for the faster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 CopyMemQu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act like a switch, and turns the program on/off (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why it ever should be turned off).  The memory used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reed when turning the function off, as some other p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ing system might still be using the routine.  I thi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live with the loss of 2-300 bytes, tho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est the routine on your machine, run "testit" from CLI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that you have version 2.0 of the O/S).  It might tak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complete (depending on the processor), but should give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te test results.  (The reason for the test taking longe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figures printed on-screen indicate, is that the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timing loop itself is timed and deducted befor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 give as accurate a result as possible)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WAS a severe bug in versions 1.4 and 1.5 of this patch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a guru on all machines except those fitted with a 68010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due to a bug in the Aztec assembler, which could not handle 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sses like "*-2" properly.  The bug has been worked aroun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ersion has been properly tested before release.  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